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PÓS-GRADUAÇÃO EM PRODUÇÃO VEGET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OCESSO DE SELEÇÃO – MESTRADO E DOUTOR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NO PRIMEIRO SEMESTRE DE 20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DESCRITIVO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uções</w:t>
      </w:r>
      <w:r>
        <w:rPr>
          <w:rFonts w:cs="Arial" w:ascii="Arial" w:hAnsi="Arial"/>
          <w:bCs/>
        </w:rPr>
        <w:t>: Descrever, em no máximo duas páginas, fonte Arial, tamanho, espaço simples, as experiências e as formações que levaram o candidato a pleitear uma vaga na AREA DE ATUAÇÃO escolh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o:____________________________________________ Nível: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 xml:space="preserve">DS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>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atuação escolhida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8"/>
            </w:rPr>
            <w:t>Av. Alberto Lamego, 2000 - Parque Califórnia - Campos dos Goytacazes, RJ - CEP: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>Tel.: (22) 2748-6019 - e-mail: posgpveg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260"/>
    </w:tblGrid>
    <w:tr>
      <w:trPr>
        <w:trHeight w:val="817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gridSpan w:val="2"/>
          <w:tcBorders/>
          <w:vAlign w:val="center"/>
        </w:tcPr>
        <w:p>
          <w:pPr>
            <w:pStyle w:val="Normal"/>
            <w:ind w:left="2281" w:right="1637" w:hanging="0"/>
            <w:rPr>
              <w:sz w:val="4"/>
            </w:rPr>
          </w:pPr>
          <w:r>
            <w:rPr>
              <w:sz w:val="8"/>
            </w:rPr>
            <w:drawing>
              <wp:inline distT="0" distB="0" distL="0" distR="0">
                <wp:extent cx="655320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1315720" cy="579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5:00Z</dcterms:created>
  <dc:creator>Ricardo F Garcia</dc:creator>
  <dc:description/>
  <cp:keywords/>
  <dc:language>en-US</dc:language>
  <cp:lastModifiedBy>Daniela Oliveira</cp:lastModifiedBy>
  <cp:lastPrinted>2007-10-19T16:02:00Z</cp:lastPrinted>
  <dcterms:modified xsi:type="dcterms:W3CDTF">2025-08-15T11:43:00Z</dcterms:modified>
  <cp:revision>6</cp:revision>
  <dc:subject/>
  <dc:title>Edital de Seleção</dc:title>
</cp:coreProperties>
</file>