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GRAMA De PÓS-GRADUAÇÃO EM PRODUÇÃO VEGETA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ROCESSO DE SELEÇÃO – MESTRADO E DOUTOR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SSO NO SEGUNDO SEMESTRE DE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RIAL DESCRITIVO DO CANDID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ruções</w:t>
      </w:r>
      <w:r>
        <w:rPr>
          <w:rFonts w:cs="Arial" w:ascii="Arial" w:hAnsi="Arial"/>
          <w:bCs/>
        </w:rPr>
        <w:t>: Descrever, em no máximo duas páginas, fonte Arial, tamanho, espaço simples, as experiências e as formações que levaram o candidato a pleitear uma vaga na AREA DE ATUAÇÃO escolh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ndidato:____________________________________________ Nível:   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/>
          <w:bCs/>
        </w:rPr>
        <w:t xml:space="preserve">DS     </w:t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/>
          <w:bCs/>
        </w:rPr>
        <w:t>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atuação escolhida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Verdana" w:hAnsi="Verdana"/>
              <w:sz w:val="18"/>
            </w:rPr>
            <w:t>Av. Alberto Lamego, 2000 - Parque Califórnia - Campos dos Goytacazes, RJ - CEP: 28013-602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Arial" w:ascii="Verdana" w:hAnsi="Verdana"/>
              <w:sz w:val="18"/>
            </w:rPr>
            <w:t>Tel.: (22) 2748-6019 - e-mail: posgpveg@uenf.br</w:t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3260"/>
    </w:tblGrid>
    <w:tr>
      <w:trPr>
        <w:trHeight w:val="817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gridSpan w:val="2"/>
          <w:tcBorders/>
          <w:vAlign w:val="center"/>
        </w:tcPr>
        <w:p>
          <w:pPr>
            <w:pStyle w:val="Normal"/>
            <w:ind w:left="2281" w:right="1637" w:hanging="0"/>
            <w:rPr>
              <w:sz w:val="4"/>
            </w:rPr>
          </w:pPr>
          <w:r>
            <w:rPr>
              <w:sz w:val="8"/>
            </w:rPr>
            <w:drawing>
              <wp:inline distT="0" distB="0" distL="0" distR="0">
                <wp:extent cx="655320" cy="826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286000" cy="377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drawing>
              <wp:inline distT="0" distB="0" distL="0" distR="0">
                <wp:extent cx="1315720" cy="5797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5:00Z</dcterms:created>
  <dc:creator>Ricardo F Garcia</dc:creator>
  <dc:description/>
  <cp:keywords/>
  <dc:language>en-US</dc:language>
  <cp:lastModifiedBy>Daniela Oliveira</cp:lastModifiedBy>
  <cp:lastPrinted>2007-10-19T16:02:00Z</cp:lastPrinted>
  <dcterms:modified xsi:type="dcterms:W3CDTF">2025-04-15T12:22:00Z</dcterms:modified>
  <cp:revision>5</cp:revision>
  <dc:subject/>
  <dc:title>Edital de Seleção</dc:title>
</cp:coreProperties>
</file>